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Liceo Scientifico Claudio Cavalleri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Anno Scolastico 2013-2014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Classe 3E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ogramma di biologia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1.   L’eredità e l’evoluzi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a.   La divisione cellulare nei procarioti e negli eucarioti</w:t>
      </w:r>
    </w:p>
    <w:p>
      <w:pPr>
        <w:pStyle w:val="Paragrafoelenco"/>
        <w:numPr>
          <w:ilvl w:val="0"/>
          <w:numId w:val="15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ciclo cellulare</w:t>
      </w:r>
    </w:p>
    <w:p>
      <w:pPr>
        <w:pStyle w:val="Paragrafoelenco"/>
        <w:numPr>
          <w:ilvl w:val="0"/>
          <w:numId w:val="15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mitosi: produce due nuclei identici</w:t>
      </w:r>
    </w:p>
    <w:p>
      <w:pPr>
        <w:pStyle w:val="Paragrafoelenco"/>
        <w:numPr>
          <w:ilvl w:val="0"/>
          <w:numId w:val="15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riproduzione sessuata con l’ausilio della meiosi e della fecondazione</w:t>
      </w:r>
    </w:p>
    <w:p>
      <w:pPr>
        <w:pStyle w:val="Paragrafoelenco"/>
        <w:numPr>
          <w:ilvl w:val="0"/>
          <w:numId w:val="15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meiosi: produce quattro cellule aploidi diverse tra lor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b.   Le leggi di Mendel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prima legge di Mendel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seconda legge di Mendel ed i suoi effetti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terza legge di Mendel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terazione tra gli alleli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terazione tra i geni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Rapporto tra geni e cromosomi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determinazione cromosomica del sesso</w:t>
      </w:r>
    </w:p>
    <w:p>
      <w:pPr>
        <w:pStyle w:val="Paragrafoelenco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pprofondimenti sulle possibilità di avere determinate caratteristiche            influenzate dal D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    Il linguaggio della vita</w:t>
      </w:r>
    </w:p>
    <w:p>
      <w:pPr>
        <w:pStyle w:val="Paragrafoelenco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truttura del Dna</w:t>
      </w:r>
    </w:p>
    <w:p>
      <w:pPr>
        <w:pStyle w:val="Paragrafoelenco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uplicazione del Dn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    Il genoma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Ruolo dei geni nella costruzione delle proteine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assaggio delle informazioni dal Dna alle proteine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Trascrizione dal Dna all’Rna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Traduzione dall’Rna alle proteine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Mutazioni: ricerche in grupp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     Regolazione genica negli eucarioti</w:t>
      </w:r>
    </w:p>
    <w:p>
      <w:pPr>
        <w:pStyle w:val="Paragrafoelenco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Confronto  tra genoma eucariotico e procariotico</w:t>
      </w:r>
    </w:p>
    <w:p>
      <w:pPr>
        <w:pStyle w:val="Paragrafoelenco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I meccanismi di controllo prima, durante e dopo la trascrizione</w:t>
      </w:r>
    </w:p>
    <w:p>
      <w:pPr>
        <w:pStyle w:val="Paragrafoelenco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regolazione genica nello sviluppo embrionale</w:t>
      </w:r>
    </w:p>
    <w:p>
      <w:pPr>
        <w:pStyle w:val="Paragrafoelenco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produzione degli anticorpi negli eucarioti</w:t>
      </w:r>
    </w:p>
    <w:p>
      <w:pPr>
        <w:pStyle w:val="Normal"/>
        <w:ind w:left="141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.        Virus e batteri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Genetica dei virus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Ricombinazione genetica dei batteri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lasmidi e trasposoni: geni mobili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Operone nei procarioti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Calibri" w:ascii="Calibri" w:hAnsi="Calibri"/>
          <w:b w:val="false"/>
          <w:sz w:val="22"/>
        </w:rPr>
        <w:t>Differenze  tra virus e batteri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ltivazione dei batteri in laboratorio e antibiotici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incipali malattie batteriche e virali</w:t>
      </w:r>
    </w:p>
    <w:p>
      <w:pPr>
        <w:pStyle w:val="Paragrafoelenco"/>
        <w:ind w:left="1778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Paragrafoelenco"/>
        <w:ind w:left="1778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ogramma di chimica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.   Nomi e formule dei composti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l numero di ossidazione e la sua determinazione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Classificazione e nomenclatura dei composti inorganici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Ossidi, idruri, idracidi, ossiacidi, idrossidi e sal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2.    Le particelle subatomiche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Materia ed elettricità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e particelle subatomiche: protoni, elettroni e neutroni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 primi modelli atomici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l nucleo atomico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Gli isotop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3.     La struttura atomica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duplice natura della luce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luce: onde elettromagnetiche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modello atomico di Bohr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’energia di ionizzazione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modello atomico a strati e i livelli energetici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configurazione elettronica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natura ondulatoria degli elettroni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La sequenza di riempimento degli orbitali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 La tavola periodica degli elementi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notazione di Lewis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e proprietà periodiche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classificazione degli elementi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sistema periodico di Mendeleev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     Le tipologie dei legami tra atomi</w:t>
      </w:r>
    </w:p>
    <w:p>
      <w:pPr>
        <w:pStyle w:val="Paragrafoelenco"/>
        <w:numPr>
          <w:ilvl w:val="0"/>
          <w:numId w:val="1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legame chimico</w:t>
      </w:r>
    </w:p>
    <w:p>
      <w:pPr>
        <w:pStyle w:val="Paragrafoelenco"/>
        <w:numPr>
          <w:ilvl w:val="0"/>
          <w:numId w:val="1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regola dell’ottetto</w:t>
      </w:r>
    </w:p>
    <w:p>
      <w:pPr>
        <w:pStyle w:val="Paragrafoelenco"/>
        <w:numPr>
          <w:ilvl w:val="0"/>
          <w:numId w:val="1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legame covalente</w:t>
      </w:r>
    </w:p>
    <w:p>
      <w:pPr>
        <w:pStyle w:val="Paragrafoelenco"/>
        <w:numPr>
          <w:ilvl w:val="0"/>
          <w:numId w:val="1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legame ionico</w:t>
      </w:r>
    </w:p>
    <w:p>
      <w:pPr>
        <w:pStyle w:val="Paragrafoelenco"/>
        <w:numPr>
          <w:ilvl w:val="0"/>
          <w:numId w:val="1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forma delle molecole</w:t>
      </w:r>
    </w:p>
    <w:p>
      <w:pPr>
        <w:pStyle w:val="Paragrafoelenco"/>
        <w:numPr>
          <w:ilvl w:val="0"/>
          <w:numId w:val="1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a teoria VSEP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     La meccanica ondulatoria</w:t>
      </w:r>
    </w:p>
    <w:p>
      <w:pPr>
        <w:pStyle w:val="Paragrafoelenco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teoria del legame di valenza</w:t>
      </w:r>
    </w:p>
    <w:p>
      <w:pPr>
        <w:pStyle w:val="Paragrafoelenco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Gli orbitali ibridi</w:t>
      </w:r>
    </w:p>
    <w:p>
      <w:pPr>
        <w:pStyle w:val="Paragrafoelenco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teoria dell’orbitale molecola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7.      Dalle molecole alle sostanze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polarità delle molecole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 legami intermolecolari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 solidi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 cristalli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 liqui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8.      Aspetti generali delle soluzioni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l processo di solubilizzazione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concentrazione espressa in unità chimiche: molarità/normalità/molalità/frazione molare</w:t>
      </w:r>
    </w:p>
    <w:p>
      <w:pPr>
        <w:pStyle w:val="Paragrafoelenco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diluizi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9.      Il comportamento delle soluzioni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e soluzioni ioniche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e proprietà colligative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’abbassamento crioscopico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’innalzamento ebullioscopico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pressione osmotic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10.     Aspetti formali delle reazioni chimiche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’equazione  chimica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a classificazione delle reazioni chimiche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Le reazioni tra ioni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spetti ponderali delle reazioni chimic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FIRMA DEGLI STUDENTI                                                                                   FIRMA DELL’INSEGNANTE</w:t>
        <w:br/>
        <w:br/>
        <w:t>___________________________                                                         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___________________________</w:t>
      </w:r>
    </w:p>
    <w:p>
      <w:pPr>
        <w:pStyle w:val="Paragrafoelenco"/>
        <w:ind w:left="177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ind w:left="177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ind w:left="177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ind w:left="177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ind w:left="177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b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0:00Z</dcterms:created>
  <dc:creator>Raffaella</dc:creator>
  <dc:description/>
  <dc:language>en-US</dc:language>
  <cp:lastModifiedBy>aule33</cp:lastModifiedBy>
  <cp:lastPrinted>2014-06-04T19:05:00Z</cp:lastPrinted>
  <dcterms:modified xsi:type="dcterms:W3CDTF">2014-06-07T07:00:00Z</dcterms:modified>
  <cp:revision>2</cp:revision>
  <dc:subject/>
  <dc:title/>
</cp:coreProperties>
</file>